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апробационной площадки по введению ФГОС ООО на базе Лицея № 9 г. Перми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2013-2014 учебный год в рамках апробационной деятельности по внедрению ФГОС на основной ступени образования были получены следующие результа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программа деятельности по проблеме построения учащимися 5-х классов индивидуальных образовательных маршрутов (зам. директора Байдарова О.В., методист Ратт Т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образовательных интересов и потребностей </w:t>
      </w:r>
      <w:r>
        <w:rPr>
          <w:rFonts w:cs="Times New Roman" w:ascii="Times New Roman" w:hAnsi="Times New Roman"/>
          <w:bCs/>
          <w:sz w:val="28"/>
          <w:szCs w:val="28"/>
        </w:rPr>
        <w:t>обучающихся и их родителей (законных представителей) (учитель начальных классов Валова Н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ся учебные курсы, сконструированные на основе интересов и образовательных потребностей обучающих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межпредметный курс по математике и физике «Домашняя лаборатория» (учителя Савостина С.А., Тарасова Е.А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«Смысловое чтение» (учитель Владимирова Г.А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курс по английскому языку и краеведению «Мой родной город Пермь» (учитель Родина О.А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 по информатике «Робототехника. Начальный уровень» (учитель Смирнова О.А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рактикум для подростков «Я: мое настоящее и будущее» (учитель Бутолина О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школьный семинар для педагогов, в рамках которого были представлены мастер-классы курсов по выбору в 5-х классах (зам. директора Байдарова О.В., методист Ратт Т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рецензии УМК курсов по выбору в 5-х классах (экспертные заключения ПГГП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 и систематизирован опыт педагогов 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й Ярмарке педагогических инноваций (учителя-предметники, участники апроб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«Подготовка к введению ФГОС в основной школе» (выступление зам. директора Байдаровой О.В. «Содержание и технологии организации метапредметного образования в лицее в контексте ФГОС нового поколения»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семинара-практикума «Учебные курсы по выбору в 5-х классах как образовательное пространство для формирования УУД у обучающихся основной школы» (педагоги ОО Мотовилихинского рай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ородского семинара-практикума «Технология развивающего обучения как условие формирования УУД в свете реализации ФГОС» (участие 27 педагогов из 10 школ города, в том числе представителей 4 краевых апробационных площад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3543"/>
      </w:tblGrid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метод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цензирование УМК курсов по выбору (ПГГПУ)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дополнительных образовательных услуг в лицее (презентация курсов по выбору)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ская М.Н., 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5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уппы учащихся – участников апробационной деятельности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ая Ярмарка педагогических инноваций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еминар для педагогов (мастер-классы курсов по выбору в 5-х классах)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 ОО Мотовилихинс-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еминар-практикум «Учебные курсы по выбору в 5-х классах как образовательное пространство для формирования УУД у обучающихся основной школы»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т Т.А., 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ОО г. Перми, представители апробационных площа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еминар-практикум «Технология развивающего обучения как условие формирования УУД в свете реализации ФГОС»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3г. - май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а Н.Н.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5-х классов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зовательных интересов и потребностей обучающихся и их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ab/>
        <w:t xml:space="preserve">     О.В.Байдарова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8:00Z</dcterms:created>
  <dc:creator>test</dc:creator>
  <dc:description/>
  <cp:keywords/>
  <dc:language>en-US</dc:language>
  <cp:lastModifiedBy>Родители</cp:lastModifiedBy>
  <cp:lastPrinted>2013-07-04T17:18:00Z</cp:lastPrinted>
  <dcterms:modified xsi:type="dcterms:W3CDTF">2014-06-02T16:47:00Z</dcterms:modified>
  <cp:revision>20</cp:revision>
  <dc:subject/>
  <dc:title/>
</cp:coreProperties>
</file>